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Дело № 2-10-0402/2025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>УИД: 66MS0151-01-2024-003950-41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b w:val="false"/>
          <w:sz w:val="27"/>
          <w:szCs w:val="27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b w:val="false"/>
          <w:sz w:val="27"/>
          <w:szCs w:val="27"/>
        </w:rPr>
        <w:t xml:space="preserve">20 февраля 2025 года                                                                     пгт. Междуреченский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Кондинского судебного района Ханты-Мансийского автономного округа - Югры Черногрицкая Е.Н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  Беликовой С.В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Русинтерфинанс» к Сиряк Марии Сергеевне о взыскании задолженности по договору займ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/>
        <w:t xml:space="preserve"> </w:t>
      </w:r>
      <w:r>
        <w:rPr>
          <w:sz w:val="27"/>
          <w:szCs w:val="27"/>
        </w:rPr>
        <w:t>В удовлетворении исковых требований общества с ограниченной ответственностью Микрокредитная компания «Русинтерфинанс» к Сиряк Марии Сергеевне о взыскании задолженности по договору займа отказа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ает в законную силу по истечении месяца со дня его принят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 части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роны и их представители, не присутствующие в судебном заседании, могут обратиться с заявлением к мировому судье 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</w:t>
      </w:r>
      <w:r>
        <w:rPr/>
        <w:t xml:space="preserve"> </w:t>
      </w:r>
      <w:r>
        <w:rPr>
          <w:sz w:val="27"/>
          <w:szCs w:val="27"/>
        </w:rPr>
        <w:t>Ханты-Мансийского автономного округа - Югры путем подачи апелляционной жалобы через мирового судью судебного участка № 2 Кондинского судебного района  Ханты-Мансийского автономного округа - Югры в течение месяца со дня вынесения мотивированного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</w:t>
        <w:tab/>
        <w:tab/>
        <w:t xml:space="preserve">                                                             Е.Н. Черногрицкая</w:t>
      </w:r>
    </w:p>
    <w:p>
      <w:pPr>
        <w:pStyle w:val="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